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 xml:space="preserve">บริษัท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นิวพลัสนิตติ้ง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 xml:space="preserve"> จำกัด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มหาชน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หลักเกณฑ์การให้สิทธิผู้ถือหุ้นเสนอเร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ื่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องเพื่อบรรจุเป็นวาระการประชุมและ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หร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ื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อเสนอชื่อบุคคลเพื่อ</w:t>
      </w:r>
    </w:p>
    <w:p>
      <w:pPr>
        <w:pStyle w:val="Normal"/>
        <w:jc w:val="center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 xml:space="preserve">รับการพิจารณาเลือกตั้งเป็นกรรมการบริษัทในการประชุมสามัญผู้ถือหุ้นประจำปี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</w:rPr>
        <w:t>2562</w:t>
      </w:r>
    </w:p>
    <w:p>
      <w:pPr>
        <w:pStyle w:val="Normal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ด้วยบริษัทฯ  ตระหนักถึงสิทธิและความเท่าเทียมกันของผู้ถือหุ้นตามหลักการกำกับดูแลกิจการที่ดี  บริษัทฯ จึงเปิดโอกาสให้ผู้ถือหุ้นเสนอเรื่องเพื่อบรรจุเป็นวาระการประชุม    และ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รือเสนอชื่อบุคคลเพื่อรับกา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พิจารณาเลือกตั้งเป็นกรรมการบริษัทล่วงหน้าก่อนการประชุมสามัญผู้ถือหุ้นประจำปี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พื่อบรรจุเป็นวาระในการประชุมตามหลักเกณฑ์ที่บริษัทฯ กำหนด</w:t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คุณสมบัติของผู้ถือหุ้น</w:t>
      </w:r>
    </w:p>
    <w:p>
      <w:pPr>
        <w:pStyle w:val="Normal"/>
        <w:ind w:firstLine="720"/>
        <w:jc w:val="left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ผู้</w:t>
      </w:r>
      <w:r>
        <w:rPr>
          <w:rFonts w:ascii="Cordia New" w:hAnsi="Cordia New" w:eastAsia="AngsanaNew-Bold;Arial Unicode MS" w:cs="Cordia New"/>
          <w:sz w:val="32"/>
          <w:sz w:val="32"/>
          <w:szCs w:val="32"/>
        </w:rPr>
        <w:t>ถือหุ้น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ที่จะมีสิทธิในการเสนอเรื่องเพื่อบรรจุเป็นวาระการประชุมและ</w:t>
      </w:r>
      <w:r>
        <w:rPr>
          <w:rFonts w:eastAsia="AngsanaNew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หรือเสนอชื่อบุคคลเพื่อรับการพิจารณาเลือกตั้งเป็นกรรมการบริษัท ในการประชุมสามัญผู้ถือหุ้นประจำปี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ต้องมีคุณสมบัติ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ตามที่กฎหมายกำหนด คือ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เป็นผู้ถือหุ้นคนหนึ่งหรือหลายคนซึ่งถือหุ้นและมีสิทธิออกเสียงนับรวมกันได้ไม่น้อยกว่าร้อยละ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ของจำนวนสิทธิออกเสียงทั้งหมดของบริษัท </w:t>
      </w:r>
      <w:r>
        <w:rPr>
          <w:rFonts w:eastAsia="Angsan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Cordia New" w:ascii="Cordia New" w:hAnsi="Cordia New"/>
          <w:sz w:val="32"/>
          <w:szCs w:val="32"/>
        </w:rPr>
        <w:t>500</w:t>
      </w:r>
      <w:r>
        <w:rPr>
          <w:rFonts w:eastAsia="AngsanaNew;Arial Unicode MS" w:cs="Cordia New" w:ascii="Cordia New" w:hAnsi="Cordia New"/>
          <w:sz w:val="32"/>
          <w:szCs w:val="32"/>
        </w:rPr>
        <w:t>,</w:t>
      </w:r>
      <w:r>
        <w:rPr>
          <w:rFonts w:eastAsia="AngsanaNew;Arial Unicode MS" w:cs="Cordia New" w:ascii="Cordia New" w:hAnsi="Cordia New"/>
          <w:sz w:val="32"/>
          <w:szCs w:val="32"/>
        </w:rPr>
        <w:t>000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หุ้น</w:t>
      </w:r>
      <w:r>
        <w:rPr>
          <w:rFonts w:eastAsia="AngsanaNew;Arial Unicode MS"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eastAsia="AngsanaNew;Arial Unicode MS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color w:val="000000"/>
          <w:sz w:val="32"/>
          <w:szCs w:val="32"/>
        </w:rPr>
        <w:t xml:space="preserve">3.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เอกสารหลักฐานที่เกี่ยวข้อง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การถือหุ้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ได้แก่ ใบหุ้น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หรือหนังสือรับรองการถือหุ้นจากบริษัท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หลักทรัพย์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(Broker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รือจาก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บริษัท ศูนย์รับฝากหลักทรัพย์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ประเทศไทย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จำกัด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ากเป็นสำเนาต้องรับรองสำเนาถูกต้อง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ordia New" w:hAnsi="Cordia New" w:eastAsia="AngsanaNew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แสดงตนของผู้ถือหุ้น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Cordia New" w:hAnsi="Cordia New" w:eastAsia="AngsanaNew;Arial Unicode MS" w:cs="Cordia New"/>
          <w:color w:val="000000"/>
          <w:sz w:val="32"/>
          <w:szCs w:val="32"/>
          <w:u w:val="single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บุคคลธรรมด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right="22" w:hanging="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ำเนาบัตรประจำตัวประชาชน หรือสำเนาใบสำคัญประจำตัว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ต่างด้าว หรือสำเนาหนังสื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ดินทาง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นิติ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ำเนาหนังสือรับรอง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นิติบุคคลอายุไม่เกิน </w:t>
      </w:r>
      <w:r>
        <w:rPr>
          <w:rFonts w:eastAsia="AngsanaNew;Arial Unicode MS" w:cs="Cordia New" w:ascii="Cordia New" w:hAnsi="Cordia New"/>
          <w:color w:val="FF0000"/>
          <w:sz w:val="32"/>
          <w:szCs w:val="32"/>
        </w:rPr>
        <w:t xml:space="preserve">3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ือน และสำเนาบัตรประจำตัวประชาชน หรือ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สำเนาใบสำคัญประจำตัวต่างด้าว หรือสำเนาหนังสือเดินทาง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)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ผู้มีอำนาจลงลายมือชื่อที่ได้ลงนามในแบบฟอร์ม  พร้อมทั้งรับรองสำเนาถูกต้อง</w:t>
      </w:r>
    </w:p>
    <w:p>
      <w:pPr>
        <w:pStyle w:val="Normal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4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การเสนอเรื่องเพื่อบรรจุเป็นวาระการประชุมสามัญผู้ถือหุ้น</w:t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ขั้นตอนในการเสน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กรอกแบบ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สนอเรื่องเพื่อบรรจุเป็นวาระการประชุมสามัญผู้ถือหุ้นประจำปี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2562 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แบบ ก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.)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ให้ครบถ้วนและลงนาม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แนบหลักฐานตามรายละเอียด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กรณีที่ผู้ถือหุ้นมากกว่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าย ต้องการเสนอเรื่องเพื่อบรรจุเป็นวาระการประชุม ให้ผู้ถือหุ้นทุกรายกรอกข้อมูล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ใน  แบบ ก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รายละ 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1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ชุดและลงนาม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แนบหลักฐานตามรายละเอียดที่ระบุ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แล้ว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วมเอกสารทั้งหมดเป็นชุดเดียวกัน และให้ระบุชื่อบุคคลที่ได้รั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บ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มอบหมายให้เป็นผู้ประสานงานติดต่อกับบริษัทฯ จำนวน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กรณีที่ผู้ถือหุ้นต้องการเสนอเรื่องเพื่อบรรจุเป็นวาระการประชุมมากกว่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วาระ  ให้จัดทำแบบ ก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. 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ชุด ต่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วาระและลงนาม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แนบหลักฐานตามรายละเอียดที่ระบุ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แล้ว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รวมเอกสารทั้งหมดเป็นชุดเดียวกัน    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>4.2</w:t>
        <w:tab/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เรื่องที่จะไม่บรรจุเป็นวาระการประชุ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เ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ื่องที่เสนอโดยผู้ถือหุ้นที่มีคุณสมบัติไม่ครบถ้วน หรือให้ข้อมูลเอกสารหลักฐานไม่ครบถ้วนไม่เพียงพอ หรือเสนอมาไม่ทันภายในเวลาที่กำหน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ที่เกี่ยวกับการดำเนินธุรกิจปกติของบริษัท และข้อเท็จจริงที่กล่าวอ้างโดยผู้ถือหุ้นมิได้แสดงถึงเหตุอันควรสงสัยเกี่ยวกับความไม่ปกติของเรื่องดัง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ล่า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ที่อยู่นอกเหนืออำนาจที่บริษัทฯ จะดำเนินการให้เกิดผลตามที่ประสง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รื่องที่ผู้ถือหุ้นได้เคยเสนอต่อที่ประชุมผู้ถือหุ้นเพื่อพิจารณาแล้วในรอบ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2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ดือนที่ผ่านมาและเรื่องดังกล่าวได้รับมติสนับสนุนด้วยคะแนนเสียงน้อยกว่าร้อยละ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งจำนวนสิทธิออกเสียงทั้งหมดของบริษัท เว้นแต่ข้อเท็จจริงในการนำเสนอครั้งใหม่จะได้เปลี่ยนแปลง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ไปอย่างมี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ไปอย่างมีนัยสำคัญจากข้อเท็จจริงในขณะที่นำเสนอต่อที่ประชุมผู้ถือหุ้นในครั้ง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ที่ขัดกับกฎหมาย ประกาศ ข้อบังคับ กฎและระเบียบต่างๆ ของหน่วยงานราชการหรือหน่วยงานกำกับดูแลบริษัท หรือไม่เป็นไปตามวัตถุประสงค์  ข้อบังคับของบริษัท  มติที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ประชุมผู้ถือหุ้น และหลักการกำกับดูแลกิจการที่ดีของบริษั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ที่บริษัทฯ ได้ดำเนินการแล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อื่นใดตามที่คณะกรรมการกำกับตลาดทุนประกาศกำหนด</w:t>
      </w:r>
    </w:p>
    <w:p>
      <w:pPr>
        <w:pStyle w:val="Normal"/>
        <w:numPr>
          <w:ilvl w:val="1"/>
          <w:numId w:val="11"/>
        </w:numP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การพิจารณ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426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ลขานุการบริษัทจะเป็นผู้พิจารณากลั่นกรองในเบื้องต้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น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ากข้อมูลและเอกสารครบถ้วนจะนำเสนอต่อคณะกรรมการบริษัทเพื่อพิจารณา  ทั้งนี้ คำวินิจฉัยของคณะกรรมการบริษั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ท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ถือเป็นที่ส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426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รื่องที่ผ่านความเห็นชอบจากคณะกรรมการบริษัท จะบรรจุในวาระการประชุมสามัญผู้ถือหุ้นประจำปี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ในหนังสือบอกกล่าวนัดประชุม พร้อมความเห็นของคณะกรรมการบริษั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426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ที่ไม่ผ่านความเห็นชอบจากคณะกรรมการบริษัท  บริษัทฯ จะแจ้งเพื่อทราบในการประชุ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ม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สามัญผู้ถือหุ้น พร้อมระบุเหตุผล </w:t>
      </w:r>
    </w:p>
    <w:p>
      <w:pPr>
        <w:pStyle w:val="Normal"/>
        <w:ind w:left="720" w:hanging="0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5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การเสนอชื่อบุคคลเพื่อรับการพิจารณาเลือกตั้งเป็นกรรมการบริษัท</w:t>
      </w:r>
    </w:p>
    <w:p>
      <w:pPr>
        <w:pStyle w:val="Normal"/>
        <w:ind w:firstLine="720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5.1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ขั้นตอนในการเสนอ</w:t>
      </w:r>
    </w:p>
    <w:p>
      <w:pPr>
        <w:pStyle w:val="Normal"/>
        <w:ind w:right="-158" w:firstLine="72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ผู้ถือหุ้นที่มีคุณสมบัติครบถ้วนตามหลักเกณฑ์ที่กำหนด สามารถเสนอชื่อบุคคลเพื่อรับกา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รพิจารณา</w:t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เลือกตั้งเป็นกรรมการบริษัท  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51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กรอกแบบ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สนอชื่อบุคคลเพื่อ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รับการพิจารณา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ลือกตั้งเป็นกรรมการบริษัทในการประชุมสามัญผู้ถือหุ้นประจำปี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2562 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แบบ ข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)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ให้ครบถ้วนและลงนาม   พร้อมแนบหลักฐานตามรายละเอียดที่ระบ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51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กรณีที่ผู้ถือหุ้นมากกว่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าย</w:t>
      </w:r>
      <w:r>
        <w:rPr>
          <w:rFonts w:ascii="Cordia New" w:hAnsi="Cordia New" w:eastAsia="AngsanaNew;Arial Unicode MS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ต้องการเสนอชื่อบุคคลเพื่อรับการพิจารณาเลือกตั้งเป็นกรรมการบริษัท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ให้ผู้ถือหุ้นทุกรายกรอก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ข้อมูลใน แบบ ข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รายละ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1</w:t>
      </w:r>
      <w:r>
        <w:rPr>
          <w:rFonts w:eastAsia="AngsanaNew-Bold;Arial Unicode MS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ชุดและลงนาม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แนบหลักฐานตามรายละเอียดที่ระบุ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แล้วรวมเอกสารทั้งหมดเป็นชุดเดียวกัน  และให้ระบุชื่อบุคคลที่ได้รับมอบหมายให้เป็นผู้ประสานงานติดต่อกับบริษัทฯ จำนวน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54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กรณีที่ผู้ถือหุ้นต้องการเสน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ชื่อบุคคลเพื่อรับการพิจารณาเลือกตั้งเป็นกรรมการบริษัท มากกว่า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ายชื่อ  ให้จัดทำแบบ  ข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. 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ชุด ต่อ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รายชื่อ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และลงนาม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แนบหลักฐานตามรายละเอียดที่ระบุ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แล้วรวมเอกสารทั้งหมดเป็นชุดเดียวกัน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54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กรอกแบบข้อมูลบุคคลที่ได้รับการเสนอชื่อเพื่อรับการพิจารณาเลือกตั้งเป็นกรรมการบริษัท ใ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การประชุมสามัญผู้ถือหุ้นประจำปี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256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2 (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แบบ ค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ให้ครบถ้วน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และลงนามโดยบุคคลที่ได้รับการเสนอชื่อ  พร้อมแนบเอกสารประกอบการพิจารณาที่รับรองโดยบุคคลที่ได้รับการเสนอชื่อ  ได้แก่   สำเนาบัตรประจำตัวประชาชน  หรือ สำเนาหนังสือเดินทาง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สำเนาทะเบียนบ้าน  สำเนาหลักฐานแสดงวุฒิการศึกษา และหนังสือรับรองการทำงานจากสถานที่ทำงานปัจจุบันหรือล่าสุด พร้อมรับรองสำเนาถูกต้อง และกรณีเสนอชื่อมากกว่า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รายชื่อ  ให้กรอก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ชุด  ต่อ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รายชื่อ   </w:t>
      </w:r>
    </w:p>
    <w:p>
      <w:pPr>
        <w:pStyle w:val="Normal"/>
        <w:ind w:left="720" w:hanging="0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>5.2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คุณลักษณะและคุณสมบัติของกรรมการบริษัท กรรมการอิสร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560" w:hanging="426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มีคุณสมบัติ และไม่มีลักษณะต้องห้ามตามกฎหมายและประกาศที่เกี่ยวข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560" w:hanging="426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มีความรู้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วามสามารถ  ความหลากหลายของทักษะและประสบการณ์ในการทำงานที่เป็นประโยชน์ต่อธุรกิจของบริษั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560" w:hanging="426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ภาวะผู้นำ วิสัยทัศน์  จริยธรรม  และมีความเป็นอิสระในการตัดสินใจ  เพื่อประโยชน์สูงสุดของบริษัท และผู้ถือหุ้นโดยรวม ใช้ความรู้ ความสามารถ และประสบการณ์ให้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โยชน์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การดำเนินธุรกิจ และมีความสนใจในกิจการของบริษัท อย่างแท้จริง</w:t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การพิจารณ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  <w:tab w:val="left" w:pos="1620" w:leader="none"/>
        </w:tabs>
        <w:ind w:left="1560" w:right="-158" w:hanging="426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ลขานุการบริษัทจะเป็นผู้พิจารณากลั่นกรองในเบื้องต้น  หากข้อมูลและเอกสารครบถ้วนนำเสนอต่อ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คณะกรรมการ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บริหาร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พื่อพิจารณาคุณสมบัติของบุคคลดังกล่าว  และนำเสนอต่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ณะกรรมการบริษัทเพื่อพิจารณา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ทั้งนี้ คำวินิจฉัยของคณะกรรมการบริษัทถือเป็นที่ส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  <w:tab w:val="left" w:pos="1620" w:leader="none"/>
        </w:tabs>
        <w:ind w:left="1560" w:right="-158" w:hanging="426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บุคคลที่ได้รับความเห็นชอบจากคณะกรรมการบริษัท จะได้รับการบรรจุชื่อในการประชุม สามัญผู้ถือหุ้นประจำปี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ใ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หนังสือบอกกล่าวนัดประชุม พร้อมความเห็นข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ง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ณะกรรมการบริษั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  <w:tab w:val="left" w:pos="1620" w:leader="none"/>
        </w:tabs>
        <w:ind w:left="1560" w:right="-158" w:hanging="426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บุคคลที่ไม่ได้รับความเห็นชอบจากคณะกรรมการบริษัท  บริษัทฯ จะแจ้งให้ทราบในการประชุมสามัญผู้ถือหุ้น  พร้อมระบุเหตุผล</w:t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6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ช่องทางการรับเรื่องที่ผู้ถือหุ้นเสนอ</w:t>
      </w:r>
    </w:p>
    <w:p>
      <w:pPr>
        <w:pStyle w:val="Normal"/>
        <w:ind w:firstLine="72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ผู้ถือหุ้นสามารถแจ้งเรื่องผ่านช่องทาง 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จัดส่งเอกสารและหลักฐานต่าง ๆ  ที่ลงลายมือชื่อเป็นลายลักษณ์อักษร   เพื่อประกอบการพิจารณาของคณะกรรมการบริษัท  โดยส่งทางไปรษณีย์ลงทะเบียนมาที่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:-</w:t>
      </w:r>
    </w:p>
    <w:p>
      <w:pPr>
        <w:pStyle w:val="Normal"/>
        <w:ind w:left="1636" w:firstLine="524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ลขานุการบริษัท  </w:t>
      </w:r>
    </w:p>
    <w:p>
      <w:pPr>
        <w:pStyle w:val="Normal"/>
        <w:ind w:left="1800" w:firstLine="36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บริษัท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นิวพลัสนิตติ้ง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จำกัด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มหาช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ลขที่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34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หมู่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ถนนสุวินทวงศ์ ตำบลศาลาแดง  </w:t>
      </w:r>
    </w:p>
    <w:p>
      <w:pPr>
        <w:pStyle w:val="Normal"/>
        <w:ind w:left="1636" w:firstLine="524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อำเภอบางน้ำเปรี้ยว จังหวัดฉะเชิงเทร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24000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1276" w:hanging="567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ากท่านมีข้อสงสัยประการใด สามารถติดต่อสอบถามได้ที่ เลขานุการบริษัท โทร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(038) 593129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ต่อ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151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</w:t>
      </w:r>
    </w:p>
    <w:p>
      <w:pPr>
        <w:pStyle w:val="Normal"/>
        <w:ind w:left="1080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ยื่นเสนอวาระและชื่อบุคคล</w:t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ตั้งแต่</w:t>
      </w:r>
      <w:r>
        <w:rPr>
          <w:rFonts w:ascii="Cordia New" w:hAnsi="Cordia New" w:eastAsia="AngsanaNew-Bold;Arial Unicode MS" w:cs="Cordia New"/>
          <w:sz w:val="32"/>
          <w:sz w:val="32"/>
          <w:szCs w:val="32"/>
        </w:rPr>
        <w:t xml:space="preserve">วันที่ </w:t>
      </w:r>
      <w:r>
        <w:rPr>
          <w:rFonts w:eastAsia="AngsanaNew-Bold;Arial Unicode MS" w:cs="Cordia New" w:ascii="Cordia New" w:hAnsi="Cordia New"/>
          <w:sz w:val="32"/>
          <w:szCs w:val="32"/>
        </w:rPr>
        <w:t xml:space="preserve">1 - 30 </w:t>
      </w:r>
      <w:r>
        <w:rPr>
          <w:rFonts w:ascii="Cordia New" w:hAnsi="Cordia New" w:eastAsia="AngsanaNew-Bold;Arial Unicode MS" w:cs="Cordia New"/>
          <w:sz w:val="32"/>
          <w:sz w:val="32"/>
          <w:szCs w:val="32"/>
        </w:rPr>
        <w:t>ธันวาคม</w:t>
      </w:r>
      <w:r>
        <w:rPr>
          <w:rFonts w:ascii="Cordia New" w:hAnsi="Cordia New" w:eastAsia="AngsanaNew-Bold;Arial Unicode MS" w:cs="Cordia New"/>
          <w:sz w:val="32"/>
          <w:sz w:val="32"/>
          <w:szCs w:val="32"/>
        </w:rPr>
        <w:t xml:space="preserve"> </w:t>
      </w:r>
      <w:r>
        <w:rPr>
          <w:rFonts w:eastAsia="AngsanaNew-Bold;Arial Unicode MS" w:cs="Cordia New" w:ascii="Cordia New" w:hAnsi="Cordia New"/>
          <w:sz w:val="32"/>
          <w:szCs w:val="32"/>
        </w:rPr>
        <w:t>2561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ทั้งนี้ บริษัทฯ จะถือวันที่ตามตราประทับไปรษณีย์บนหน้าซองเป็นสำคัญ</w:t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นิวพลัสนิตติ้ง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มหาชน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แบบเสนอเรื่องเพื่อบรรจุเป็นวาระการประชุมสามัญผู้ถือหุ้น ประจำปี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2562 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แบบ ก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left="4320"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ันที่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ชื่อ –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ชื่อ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สกุล ของผู้เสนอวาระ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) : </w:t>
      </w:r>
      <w:r>
        <w:rPr>
          <w:rFonts w:eastAsia="CordiaUPC-Bold;Arial Unicode MS" w:cs="Cordia New" w:ascii="Cordia New" w:hAnsi="Cordia New"/>
          <w:sz w:val="32"/>
          <w:szCs w:val="32"/>
        </w:rPr>
        <w:t>…….………………...………………………………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ที่ติดต่อได้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ลขที่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มู่บ้าน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อาคาร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………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มู่ที่……… ตรอก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ซอย………</w:t>
      </w:r>
      <w:r>
        <w:rPr>
          <w:rFonts w:eastAsia="CordiaUPC-Bold;Arial Unicode MS" w:cs="Cordia New" w:ascii="Cordia New" w:hAnsi="Cordia New"/>
          <w:sz w:val="32"/>
          <w:szCs w:val="32"/>
        </w:rPr>
        <w:t>....…….…...</w:t>
      </w:r>
    </w:p>
    <w:p>
      <w:pPr>
        <w:pStyle w:val="Normal"/>
        <w:autoSpaceDE w:val="false"/>
        <w:ind w:left="720" w:hanging="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นน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ตำบล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แขวง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……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อำเภอ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ขต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</w:t>
      </w:r>
      <w:r>
        <w:rPr>
          <w:rFonts w:eastAsia="CordiaUPC-Bold;Arial Unicode MS" w:cs="Cordia New" w:ascii="Cordia New" w:hAnsi="Cordia New"/>
          <w:sz w:val="32"/>
          <w:szCs w:val="32"/>
        </w:rPr>
        <w:t>...</w:t>
      </w:r>
      <w:r>
        <w:rPr>
          <w:rFonts w:eastAsia="CordiaUPC-Bold;Arial Unicode MS" w:cs="Cordia New" w:ascii="Cordia New" w:hAnsi="Cordia New"/>
          <w:sz w:val="32"/>
          <w:szCs w:val="32"/>
        </w:rPr>
        <w:t>...........</w:t>
      </w:r>
    </w:p>
    <w:p>
      <w:pPr>
        <w:pStyle w:val="Normal"/>
        <w:autoSpaceDE w:val="false"/>
        <w:ind w:left="720" w:hanging="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ังหวัด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รหัสไปรษณีย์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………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ศัพท์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สาร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  E-mail……………………….………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ที่อยู่ในต่าง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: 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กรณีบุคคลที่มิได้มีสัญชาติไทยให้ระบุที่อยู่ที่ติดต่อได้ในต่าง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….………………………………………………………………………………………………………..….………..………………………………………………………………………………………………….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จำนวนหุ้นที่ถือครอง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…………………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ุ้น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เรื่องที่เสนอ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...…………………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:</w:t>
        <w:tab/>
        <w:tab/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[  ]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เพื่ออนุมัติหรือเพื่อพิจารณา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  <w:t xml:space="preserve">[  ]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พื่อทราบ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รายละเอียดพร้อมเหตุผลประกอบ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..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: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เอกสารหลักฐานที่เกี่ยวข้องในการเสนอเรื่องเพื่อบรรจุเป็นวาระ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color w:val="000000"/>
          <w:sz w:val="32"/>
          <w:szCs w:val="32"/>
        </w:rPr>
        <w:t xml:space="preserve">4.1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การถือหุ้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ได้แก่ ใบหุ้น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รือหนังสือรับรองการถือหุ้นจากบริษัทหลักทรัพย์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(Broker)  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รือจาก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บริษัท  ศูนย์รับฝากหลักทรัพย์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ประเทศไทย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จำกัด 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ากเป็นสำเนาต้องรับรองสำเน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ถูกต้อง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jc w:val="left"/>
        <w:rPr>
          <w:rFonts w:ascii="Cordia New" w:hAnsi="Cordia New" w:eastAsia="AngsanaNew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แสดงตนของผู้ถือหุ้น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  <w:u w:val="single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บุคคลธรรมด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ำเนาบัตรประจำตัวประชาชน หรือสำเนาใบสำคัญประจำตัวต่างด้าว หรือสำเนาหนังสื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ินท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นิติบุคคล</w:t>
      </w:r>
    </w:p>
    <w:p>
      <w:pPr>
        <w:pStyle w:val="Normal"/>
        <w:tabs>
          <w:tab w:val="left" w:pos="720" w:leader="none"/>
          <w:tab w:val="left" w:pos="1134" w:leader="none"/>
          <w:tab w:val="left" w:pos="1620" w:leader="none"/>
        </w:tabs>
        <w:ind w:left="1134" w:hanging="1134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สำเนาหนังสือรับรองนิติบุคคลอายุไม่เกิน </w:t>
      </w:r>
      <w:r>
        <w:rPr>
          <w:rFonts w:eastAsia="AngsanaNew;Arial Unicode MS" w:cs="Cordia New" w:ascii="Cordia New" w:hAnsi="Cordia New"/>
          <w:color w:val="FF0000"/>
          <w:sz w:val="32"/>
          <w:szCs w:val="32"/>
        </w:rPr>
        <w:t xml:space="preserve">3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และสำเนาบัตรประจำตัวประชาช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รือสำเนาใบสำคัญประจำตัวต่างด้าว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  หรือสำเนาหนังสือเดินทาง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งผู้มีอำนาจลงลายมือชื่อที่ได้ลงนามในแบบฟอร์ม พร้อมทั้งรับรองสำเนาถูกต้อง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ข้าพเจ้าขอรับรองว่าข้อมูลและเอกสารหลักฐานที่แนบเพิ่มเติม ถูกต้องครบถ้วน  และยินยอมให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บริษัทฯ เปิดเผยข้อมูลหรือเอกสารหลักฐานดังกล่าวได้</w:t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2880"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ลงชื่อ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ผู้ถือหุ้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</w:t>
      </w:r>
      <w:r>
        <w:rPr>
          <w:rFonts w:eastAsia="CordiaUPC-Bold;Arial Unicode MS" w:cs="Cordia New" w:ascii="Cordia New" w:hAnsi="Cordia New"/>
          <w:sz w:val="32"/>
          <w:szCs w:val="32"/>
        </w:rPr>
        <w:t>(                                                     )</w:t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นิวพลัสนิตติ้ง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มหาชน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Cordia New" w:hAnsi="Cordia New" w:eastAsia="Angsan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แบบเสนอชื่อบุคคลเพื่อ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รับการพิจารณาเลือกตั้งเป็นกรรมการบริษัท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ในการประชุมสามัญผู้ถือหุ้นประจำปี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</w:rPr>
        <w:t>256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2  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แบบ ข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left="4320"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ันที่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ชื่อ –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ชื่อ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สกุล ของผู้เสนอชื่อบุคคล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) :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..………………………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ที่ติดต่อได้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ลขที่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มู่บ้าน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อาคาร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…………………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หมู่ที่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…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ตรอก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ซอย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.……</w:t>
      </w:r>
    </w:p>
    <w:p>
      <w:pPr>
        <w:pStyle w:val="Normal"/>
        <w:autoSpaceDE w:val="false"/>
        <w:ind w:left="720" w:hanging="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นน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ตำบล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แขวง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……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อำเภอ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ขต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autoSpaceDE w:val="false"/>
        <w:ind w:left="720" w:hanging="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ังหวัด……………………… รหัสไปรษณีย์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………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ศัพท์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สาร</w:t>
      </w:r>
      <w:r>
        <w:rPr>
          <w:rFonts w:eastAsia="CordiaUPC-Bold;Arial Unicode MS" w:cs="Cordia New" w:ascii="Cordia New" w:hAnsi="Cordia New"/>
          <w:sz w:val="32"/>
          <w:szCs w:val="32"/>
        </w:rPr>
        <w:t>.................................... E-mail……………………………….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ที่อยู่ในต่าง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: 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กรณีบุคคลที่มิได้มีสัญชาติไทยให้ระบุที่อยู่ที่ติดต่อได้ในต่าง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ind w:left="720" w:hanging="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…………………………………………………………………………………………………………..………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จำนวนหุ้นที่ถือครอง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: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 ……………………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หุ้น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รายชื่อบุคคลที่ประสงค์จะเสนอชื่อ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เพื่อรับการพิจารณาเลือกตั้งเป็นกรรมการบริษัท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</w:p>
    <w:p>
      <w:pPr>
        <w:pStyle w:val="Normal"/>
        <w:jc w:val="left"/>
        <w:rPr>
          <w:rFonts w:ascii="Cordia New" w:hAnsi="Cordia New" w:eastAsia="AngsanaNew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เอกสารหลักฐานที่เกี่ยวข้องในการเสนอ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ชื่อบุคคลเพื่อ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รับการพิจารณาเลือกตั้งเป็นกรรมการ</w:t>
      </w:r>
    </w:p>
    <w:p>
      <w:pPr>
        <w:pStyle w:val="Normal"/>
        <w:jc w:val="left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บริษัท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color w:val="000000"/>
          <w:sz w:val="32"/>
          <w:szCs w:val="32"/>
        </w:rPr>
        <w:t xml:space="preserve">4.1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การถือหุ้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ได้แก่ ใบหุ้น หรือหนังสือรับรองการถือหุ้นจากบริษัทหลักทรัพย์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(Broker)  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หรือจาก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บริษัท  ศูนย์รับฝากหลักทรัพย์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ประเทศไทย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>จำกัด  หากเป็นสำเนาต้องรับรองสำเน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AngsanaNew-Bold;Arial Unicode MS" w:cs="Cordia New"/>
          <w:color w:val="000000"/>
          <w:sz w:val="32"/>
          <w:sz w:val="32"/>
          <w:szCs w:val="32"/>
        </w:rPr>
        <w:t xml:space="preserve">ถูกต้อง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left"/>
        <w:rPr>
          <w:rFonts w:ascii="Cordia New" w:hAnsi="Cordia New" w:eastAsia="AngsanaNew;Arial Unicode MS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</w:rPr>
        <w:t>หลักฐานแสดงตนของผู้ถือหุ้น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  <w:u w:val="single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บุคคลธรรมด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ำเนาบัตรประจำตัวประชาชน หรือสำเนาใบสำคัญประจำตัวต่างด้าว หรือสำเนาหนังสื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ินท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620" w:leader="none"/>
        </w:tabs>
        <w:ind w:left="1134" w:hanging="0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  <w:u w:val="single"/>
        </w:rPr>
        <w:t>กรณีผู้ถือหุ้นเป็นนิติบุคคล</w:t>
      </w:r>
    </w:p>
    <w:p>
      <w:pPr>
        <w:pStyle w:val="Normal"/>
        <w:tabs>
          <w:tab w:val="left" w:pos="720" w:leader="none"/>
          <w:tab w:val="left" w:pos="1134" w:leader="none"/>
          <w:tab w:val="left" w:pos="1620" w:leader="none"/>
        </w:tabs>
        <w:ind w:left="1134" w:hanging="1134"/>
        <w:jc w:val="left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สำเนาหนังสือรับรองนิติบุคคลอายุไม่เกิน </w:t>
      </w:r>
      <w:r>
        <w:rPr>
          <w:rFonts w:eastAsia="AngsanaNew;Arial Unicode MS" w:cs="Cordia New" w:ascii="Cordia New" w:hAnsi="Cordia New"/>
          <w:color w:val="FF0000"/>
          <w:sz w:val="32"/>
          <w:szCs w:val="32"/>
        </w:rPr>
        <w:t>3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และสำเนาบัตรประจำตัวประชาช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หรือสำเนาใบสำคัญประจำตัวต่างด้าว   หรือสำเนาหนังสือเดินทาง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กรณีเป็นชาวต่างประเท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งผู้มีอำนาจลงลายมือชื่อที่ได้ลงนามในแบบฟอร์ม พร้อมทั้งรับรองสำเนาถูกต้อง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ข้าพเจ้าขอรับรองว่าข้อมูลและเอกสารหลักฐานที่แนบเพิ่มเติม ถูกต้องครบถ้วน   และยินยอมให้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บริษัทฯ เปิดเผยข้อมูลหรือเอกสารหลักฐานดังกล่าวได้</w:t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2880"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ลงชื่อ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ผู้ถือหุ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eastAsia="CordiaUPC-Bold;Arial Unicode MS" w:cs="Cordia New" w:ascii="Cordia New" w:hAnsi="Cordia New"/>
          <w:sz w:val="32"/>
          <w:szCs w:val="32"/>
        </w:rPr>
        <w:t>(                                                  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9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บริษัท 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นิวพลัสนิตติ้ง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มหาชน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สำหรับติดรูปสี ขนาด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สำหรับติดรูปสี ขนาด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rdia New" w:hAnsi="Cordia New" w:eastAsia="Angsan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แบบข้อมูลบุคคลที่ได้รับการเสนอชื่อเพื่อรับการพิจารณาเลือกตั้งเป็นกรรมการบริษัท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ในการประชุมสามัญผู้ถือหุ้นประจำปี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</w:rPr>
        <w:t>2562  (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แบบ ค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</w:rPr>
        <w:t>.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ันที่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1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ข้อมูลทั่วไปของบุคคลที่ได้รับการเสนอชื่อ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1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</w:t>
      </w:r>
      <w:r>
        <w:rPr>
          <w:rFonts w:eastAsia="CordiaUPC-Bold;Arial Unicode MS" w:cs="Cordia New" w:ascii="Cordia New" w:hAnsi="Cordia New"/>
          <w:sz w:val="32"/>
          <w:szCs w:val="32"/>
        </w:rPr>
        <w:t>-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ชื่อสกุล </w:t>
      </w:r>
      <w:r>
        <w:rPr>
          <w:rFonts w:eastAsia="CordiaUPC-Bold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ภาษาไทย</w:t>
      </w:r>
      <w:r>
        <w:rPr>
          <w:rFonts w:eastAsia="CordiaUPC-Bold;Arial Unicode MS" w:cs="Cordia New" w:ascii="Cordia New" w:hAnsi="Cordia New"/>
          <w:sz w:val="32"/>
          <w:szCs w:val="32"/>
        </w:rPr>
        <w:t>)…………………..……………… 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สกุลเดิม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………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UPC-Bold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ภาษาอังกฤษ</w:t>
      </w:r>
      <w:r>
        <w:rPr>
          <w:rFonts w:eastAsia="CordiaUPC-Bold;Arial Unicode MS" w:cs="Cordia New" w:ascii="Cordia New" w:hAnsi="Cordia New"/>
          <w:sz w:val="32"/>
          <w:szCs w:val="32"/>
        </w:rPr>
        <w:t>)…..……………………………………………………………….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ัน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ดือน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ีเกิด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อายุ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ี   สัญชาติ ………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สถานภาพการสมรส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[     ]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โสด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[     ]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สมรส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[      ]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หย่าร้าง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4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คู่สมรสชื่อ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…………………………………… 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สกุลเดิม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…………….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5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รายละเอียดเกี่ยวกับบุตร</w:t>
      </w:r>
    </w:p>
    <w:p>
      <w:pPr>
        <w:pStyle w:val="Normal"/>
        <w:autoSpaceDE w:val="false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 xml:space="preserve">ชื่อบุตร </w:t>
      </w:r>
      <w:r>
        <w:rPr>
          <w:rFonts w:eastAsia="CordiaNew;Arial Unicode MS"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วัน</w:t>
      </w:r>
      <w:r>
        <w:rPr>
          <w:rFonts w:eastAsia="CordiaNew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เดือน</w:t>
      </w:r>
      <w:r>
        <w:rPr>
          <w:rFonts w:eastAsia="CordiaNew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 xml:space="preserve">ปีเกิด </w:t>
      </w:r>
      <w:r>
        <w:rPr>
          <w:rFonts w:eastAsia="CordiaNew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 xml:space="preserve">อายุ </w:t>
      </w:r>
      <w:r>
        <w:rPr>
          <w:rFonts w:eastAsia="Cord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ปี</w:t>
      </w:r>
      <w:r>
        <w:rPr>
          <w:rFonts w:eastAsia="CordiaNew;Arial Unicode MS" w:cs="Cordia New" w:ascii="Cordia New" w:hAnsi="Cordia New"/>
          <w:sz w:val="32"/>
          <w:szCs w:val="32"/>
        </w:rPr>
        <w:t xml:space="preserve">) </w:t>
        <w:tab/>
        <w:t xml:space="preserve">    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สถานที่ทำงาน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New;Arial Unicode MS" w:cs="Cordia New" w:ascii="Cordia New" w:hAnsi="Cordia New"/>
          <w:sz w:val="32"/>
          <w:szCs w:val="32"/>
        </w:rPr>
        <w:t>...........................................</w:t>
        <w:tab/>
        <w:tab/>
        <w:t>.…………………….</w:t>
        <w:tab/>
        <w:t>…………</w:t>
        <w:tab/>
        <w:t>…………………………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New;Arial Unicode MS" w:cs="Cordia New" w:ascii="Cordia New" w:hAnsi="Cordia New"/>
          <w:sz w:val="32"/>
          <w:szCs w:val="32"/>
        </w:rPr>
        <w:t>…</w:t>
      </w:r>
      <w:r>
        <w:rPr>
          <w:rFonts w:eastAsia="CordiaNew;Arial Unicode MS" w:cs="Cordia New" w:ascii="Cordia New" w:hAnsi="Cordia New"/>
          <w:sz w:val="32"/>
          <w:szCs w:val="32"/>
        </w:rPr>
        <w:t>.…………………………..</w:t>
        <w:tab/>
        <w:tab/>
        <w:t>.…………………….</w:t>
        <w:tab/>
        <w:t>…………</w:t>
        <w:tab/>
        <w:t>…………………………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New;Arial Unicode MS" w:cs="Cordia New" w:ascii="Cordia New" w:hAnsi="Cordia New"/>
          <w:sz w:val="32"/>
          <w:szCs w:val="32"/>
        </w:rPr>
        <w:t>.……………………………..</w:t>
        <w:tab/>
        <w:tab/>
        <w:t>.…………………….</w:t>
        <w:tab/>
        <w:t>…………</w:t>
        <w:tab/>
        <w:t>…………………………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New;Arial Unicode MS" w:cs="Cordia New" w:ascii="Cordia New" w:hAnsi="Cordia New"/>
          <w:sz w:val="32"/>
          <w:szCs w:val="32"/>
        </w:rPr>
        <w:t>……</w:t>
      </w:r>
      <w:r>
        <w:rPr>
          <w:rFonts w:eastAsia="CordiaNew;Arial Unicode MS" w:cs="Cordia New" w:ascii="Cordia New" w:hAnsi="Cordia New"/>
          <w:sz w:val="32"/>
          <w:szCs w:val="32"/>
        </w:rPr>
        <w:t>.………………………..</w:t>
        <w:tab/>
        <w:tab/>
        <w:t>.…………………….</w:t>
        <w:tab/>
        <w:t>…………</w:t>
        <w:tab/>
        <w:t>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2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ที่อยู่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1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สถานที่ทำงาน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สถานประกอบธุรกิจ……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…………………………………..………………….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ลขที่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รอก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ซอย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นน ……………………………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ำบล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แขวง…………………… อำเภอ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ขต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ังหวัด…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……….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รหัสไปรษณีย์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ศัพท์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ที่อยู่ปัจจุบัน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ที่ติดต่อได้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ลขที่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…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รอก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ซอย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นน…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……………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ำบล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แขวง…………………… อำเภอ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เขต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ังหวัด</w:t>
      </w:r>
      <w:r>
        <w:rPr>
          <w:rFonts w:eastAsia="CordiaUPC-Bold;Arial Unicode MS" w:cs="Cordia New" w:ascii="Cordia New" w:hAnsi="Cordia New"/>
          <w:sz w:val="32"/>
          <w:szCs w:val="32"/>
        </w:rPr>
        <w:t>.……………………….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>รหัสไปรษณีย์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ทรศัพท์…………………………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ab/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3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คุณสมบัติตามวิชาชีพ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ุฒิการศึกษา</w:t>
      </w:r>
    </w:p>
    <w:p>
      <w:pPr>
        <w:pStyle w:val="Normal"/>
        <w:autoSpaceDE w:val="false"/>
        <w:ind w:firstLine="72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ชื่อสถาบันที่สำเร็จการศึกษา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      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วุฒิการศึกษาและสาขาวิชาเอก                ปีที่สำเร็จ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        ….………………...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        ….………………...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        ….………………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2) 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ระวัติการฝึกอบรมสมาคมส่งเสริมสถาบันกรรมการบริษัทไทย</w:t>
      </w:r>
    </w:p>
    <w:p>
      <w:pPr>
        <w:pStyle w:val="Normal"/>
        <w:autoSpaceDE w:val="false"/>
        <w:ind w:firstLine="72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ชื่อหลักสูตร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  <w:tab/>
        <w:t xml:space="preserve">                </w:t>
        <w:tab/>
        <w:t xml:space="preserve">   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ปีที่เข้าร่วม</w:t>
      </w:r>
    </w:p>
    <w:p>
      <w:pPr>
        <w:pStyle w:val="Normal"/>
        <w:autoSpaceDE w:val="false"/>
        <w:ind w:firstLine="72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        ……………………………………..</w:t>
      </w:r>
    </w:p>
    <w:p>
      <w:pPr>
        <w:pStyle w:val="Normal"/>
        <w:autoSpaceDE w:val="false"/>
        <w:ind w:firstLine="72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        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4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ประสบการณ์การทำงานจนถึงปัจจุบัน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ั้งแต่ พ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ศ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ึง พ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ศ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 </w:t>
        <w:tab/>
        <w:t xml:space="preserve">      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ชื่อสถานที่ทำงาน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     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ประเภทธุรกิจ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ำแหน่งงาน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</w:t>
      </w:r>
      <w:r>
        <w:rPr>
          <w:rFonts w:eastAsia="CordiaUPC-Bold;Arial Unicode MS" w:cs="Cordia New" w:ascii="Cordia New" w:hAnsi="Cordia New"/>
          <w:sz w:val="32"/>
          <w:szCs w:val="32"/>
        </w:rPr>
        <w:t>...……………………        ………………………………        …………………        ……….…………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</w:t>
      </w:r>
      <w:r>
        <w:rPr>
          <w:rFonts w:eastAsia="CordiaUPC-Bold;Arial Unicode MS" w:cs="Cordia New" w:ascii="Cordia New" w:hAnsi="Cordia New"/>
          <w:sz w:val="32"/>
          <w:szCs w:val="32"/>
        </w:rPr>
        <w:t>..………………….        ………………………………        …………………        …….……………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</w:t>
      </w:r>
      <w:r>
        <w:rPr>
          <w:rFonts w:eastAsia="CordiaUPC-Bold;Arial Unicode MS" w:cs="Cordia New" w:ascii="Cordia New" w:hAnsi="Cordia New"/>
          <w:sz w:val="32"/>
          <w:szCs w:val="32"/>
        </w:rPr>
        <w:t>...……………………        ………………………………        …………………        ……….…………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</w:t>
      </w:r>
      <w:r>
        <w:rPr>
          <w:rFonts w:eastAsia="CordiaUPC-Bold;Arial Unicode MS" w:cs="Cordia New" w:ascii="Cordia New" w:hAnsi="Cordia New"/>
          <w:sz w:val="32"/>
          <w:szCs w:val="32"/>
        </w:rPr>
        <w:t>...…………………        ………………………………        …………………        ……….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5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หน้าที่ความรับผิดชอบในตำแหน่งงานปัจจุบัน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...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.</w:t>
      </w:r>
    </w:p>
    <w:p>
      <w:pPr>
        <w:pStyle w:val="Normal"/>
        <w:autoSpaceDE w:val="false"/>
        <w:ind w:left="360" w:hanging="360"/>
        <w:rPr/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6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การถือหุ้น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ใน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บมจ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นิวพลัสนิตติ้ง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  ณ วันที่…</w:t>
      </w:r>
      <w:r>
        <w:rPr>
          <w:rFonts w:eastAsia="CordiaUPC-Bold;Arial Unicode MS" w:cs="Cordia New" w:ascii="Cordia New" w:hAnsi="Cordia New"/>
          <w:sz w:val="32"/>
          <w:szCs w:val="32"/>
        </w:rPr>
        <w:t>...………….………… 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วันที่ได้รับการเสนอชื่อ</w:t>
      </w:r>
      <w:r>
        <w:rPr>
          <w:rFonts w:eastAsia="CordiaUPC-Bold;Arial Unicode MS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ถือหุ้นสามัญ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ำนวน……………………หุ้น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คู่สมรสถือหุ้นสามัญ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จำนวน……………………หุ้น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บุตรที่ยังไม่บรรลุนิติภาวะ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1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……………………………………………………… ถือหุ้นสามัญ จำนวน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หุ้น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ชื่อ…………………………………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ถือหุ้นสามัญ จำนวน……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หุ้น</w:t>
      </w:r>
    </w:p>
    <w:p>
      <w:pPr>
        <w:pStyle w:val="Normal"/>
        <w:autoSpaceDE w:val="false"/>
        <w:spacing w:before="60" w:after="0"/>
        <w:ind w:left="360" w:hanging="360"/>
        <w:rPr>
          <w:rFonts w:ascii="Cordia New" w:hAnsi="Cordia New"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7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ธุรกิจที่เกี่ยวข้องกับตนเอง คู่สมรส และบุตรที่ยังไม่บรรลุนิติภาวะ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ชื่อธุรกิจ 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ประเภทธุรกิจ 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ผู้เกี่ยวข้อง 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ร้อยละของ       ตำแหน่งงาน</w:t>
      </w:r>
      <w:r>
        <w:rPr>
          <w:rFonts w:eastAsia="CordiaUPC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ตั้งแต่ปี</w:t>
      </w:r>
    </w:p>
    <w:p>
      <w:pPr>
        <w:pStyle w:val="Normal"/>
        <w:autoSpaceDE w:val="false"/>
        <w:ind w:left="5040" w:firstLine="720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ุ้นที่ถือ       ในธุรกิจที่เกี่ยวข้อง     </w:t>
      </w:r>
    </w:p>
    <w:p>
      <w:pPr>
        <w:pStyle w:val="Normal"/>
        <w:autoSpaceDE w:val="false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……..   ………………..   ….……………..   …….…......   …………………..   ……….</w:t>
      </w:r>
    </w:p>
    <w:p>
      <w:pPr>
        <w:pStyle w:val="Normal"/>
        <w:autoSpaceDE w:val="false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……………</w:t>
      </w:r>
      <w:r>
        <w:rPr>
          <w:rFonts w:eastAsia="CordiaUPC-Bold;Arial Unicode MS" w:cs="Cordia New" w:ascii="Cordia New" w:hAnsi="Cordia New"/>
          <w:sz w:val="32"/>
          <w:szCs w:val="32"/>
        </w:rPr>
        <w:t>..………..   ………………..   ….……………..   …….…......   …………………..   ……….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 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: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สำหรับทุกธุรกิจที่เป็นกรรมการหรือผู้บริหาร และธุรกิจที่มีการถือหุ้นเกินกว่าร้อยละ 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ของหุ้น</w:t>
      </w:r>
    </w:p>
    <w:p>
      <w:pPr>
        <w:pStyle w:val="Normal"/>
        <w:autoSpaceDE w:val="false"/>
        <w:jc w:val="both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ที่จำหน่ายได้แล้วของธุรกิจนั้น</w:t>
      </w:r>
    </w:p>
    <w:p>
      <w:pPr>
        <w:pStyle w:val="Normal"/>
        <w:autoSpaceDE w:val="false"/>
        <w:ind w:left="360" w:hanging="360"/>
        <w:rPr/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8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ประวัติการฟ้องร้องหรือถูกฟ้องร้องดำเนินคดี 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>เว้นแต่ความผิดลหุโทษ</w:t>
      </w: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ศาล             สถานะ</w:t>
      </w:r>
      <w:r>
        <w:rPr>
          <w:rFonts w:eastAsia="CordiaUPC-Bold;Arial Unicode MS"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คดี </w:t>
      </w:r>
      <w:r>
        <w:rPr>
          <w:rFonts w:eastAsia="CordiaUPC-Bold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แพ่ง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อาญา          ข้อหาหรือ          ทุน            เลขที่            ผลคดี</w:t>
      </w:r>
    </w:p>
    <w:p>
      <w:pPr>
        <w:pStyle w:val="Normal"/>
        <w:autoSpaceDE w:val="false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CordiaUPC-Bold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โจทก์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จำเลย          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ล้มละลาย</w:t>
      </w:r>
      <w:r>
        <w:rPr>
          <w:rFonts w:eastAsia="CordiaUPC-Bold;Arial Unicode MS" w:cs="Cordia New" w:ascii="Cordia New" w:hAnsi="Cordia New"/>
          <w:sz w:val="32"/>
          <w:szCs w:val="32"/>
        </w:rPr>
        <w:t xml:space="preserve">)          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ฐานความผิด      ทรัพย์           คดี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CordiaUPC-Bold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ผู้ร้อง</w:t>
      </w:r>
      <w:r>
        <w:rPr>
          <w:rFonts w:eastAsia="CordiaUPC-Bold;Arial Unicode MS"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.…………   ………………   …………………..   ………………..   ……...….   …….……   …..………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360" w:hanging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UPC-Bold;Arial Unicode MS" w:cs="Cordia New" w:ascii="Cordia New" w:hAnsi="Cordia New"/>
          <w:sz w:val="32"/>
          <w:szCs w:val="32"/>
        </w:rPr>
        <w:t>.…………   ………………   …………………..   ………………..   ……...….   …….……   …..………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360" w:hanging="360"/>
        <w:rPr/>
      </w:pPr>
      <w:r>
        <w:rPr>
          <w:rFonts w:eastAsia="CordiaUPC-Bold;Arial Unicode MS" w:cs="Cordia New" w:ascii="Cordia New" w:hAnsi="Cordia New"/>
          <w:b/>
          <w:bCs/>
          <w:sz w:val="32"/>
          <w:szCs w:val="32"/>
        </w:rPr>
        <w:t xml:space="preserve">9. </w:t>
        <w:tab/>
      </w:r>
      <w:r>
        <w:rPr>
          <w:rFonts w:ascii="Cordia New" w:hAnsi="Cordia New" w:eastAsia="CordiaUPC-Bold;Arial Unicode MS" w:cs="Cordia New"/>
          <w:b/>
          <w:b/>
          <w:bCs/>
          <w:sz w:val="32"/>
          <w:sz w:val="32"/>
          <w:szCs w:val="32"/>
        </w:rPr>
        <w:t xml:space="preserve">เอกสารประกอบการพิจารณาที่รับรองโดยบุคคลที่ได้รับการเสนอชื่อ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54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(1)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54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(2)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Cordia New" w:hAnsi="Cordia New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(3)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สำเนาหนังสือเดินทาง </w:t>
      </w:r>
      <w:r>
        <w:rPr>
          <w:rFonts w:eastAsia="CordiaUPC-Bold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กรณีชาวต่างประเทศ</w:t>
      </w:r>
      <w:r>
        <w:rPr>
          <w:rFonts w:eastAsia="CordiaUPC-Bold;Arial Unicode MS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540"/>
        <w:rPr>
          <w:rFonts w:ascii="Cordia New" w:hAnsi="Cordia New" w:eastAsia="CordiaUPC-Bold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(4)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>สำเนาหลักฐานแสดงวุฒิการศึกษ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540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UPC-Bold;Arial Unicode MS" w:cs="Cordia New" w:ascii="Cordia New" w:hAnsi="Cordia New"/>
          <w:sz w:val="32"/>
          <w:szCs w:val="32"/>
        </w:rPr>
        <w:t>(5)</w:t>
        <w:tab/>
      </w:r>
      <w:r>
        <w:rPr>
          <w:rFonts w:ascii="Cordia New" w:hAnsi="Cordia New" w:eastAsia="CordiaUPC-Bold;Arial Unicode MS" w:cs="Cordia New"/>
          <w:sz w:val="32"/>
          <w:sz w:val="32"/>
          <w:szCs w:val="32"/>
        </w:rPr>
        <w:t xml:space="preserve">หนังสือรับรองการทำงานจากสถานที่ทำงานปัจจุบันหรือล่าสุด </w:t>
      </w:r>
    </w:p>
    <w:p>
      <w:pPr>
        <w:pStyle w:val="Normal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New;Arial Unicode MS" w:cs="Cordia New" w:ascii="Cordia New" w:hAnsi="Cordia New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กลงให้เสนอชื่อและ ข้อมูลในเอกสารฉบับนี้    เพื่อเข้ารับการพิจารณาเลือกตั้งเป็นกรรมการบริษัท  และขอรับรองว่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ในแบบข้อมูลข้างต้นถูกต้องครบถ้วน  และเอกสารประกอบที่ยื่นมาพร้อมนี้เป็นความจริงทุ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ประการ  และยินยอมให้บริษัทฯ เปิดเผยข้อมูล  หรือเอกสารประกอบดังกล่าว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ุคคลที่ได้รับการเสนอช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New-Bold;Arial Unicode MS" w:cs="Cordia New"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>
        <w:rFonts w:eastAsia="AngsanaNew-Bold;Arial Unicode M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eastAsia="AngsanaNew-Bold;Arial Unicode MS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eastAsia="AngsanaNew-Bold;Arial Unicode MS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590" w:hanging="510"/>
      </w:pPr>
      <w:rPr>
        <w:rFonts w:eastAsia="AngsanaNew-Bold;Arial Unicode MS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gsanaNew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eastAsia="AngsanaNew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eastAsia="AngsanaNew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eastAsia="AngsanaNew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eastAsia="AngsanaNew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eastAsia="AngsanaNew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eastAsia="AngsanaNew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eastAsia="AngsanaNew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eastAsia="AngsanaNew;Arial Unicode MS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90"/>
      </w:pPr>
      <w:rPr>
        <w:rFonts w:eastAsia="AngsanaNew-Bold;Arial Unicode M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eastAsia="AngsanaNew-Bold;Arial Unicode M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AngsanaNew-Bold;Arial Unicode MS"/>
    </w:rPr>
  </w:style>
  <w:style w:type="character" w:styleId="WW8Num4z0">
    <w:name w:val="WW8Num4z0"/>
    <w:qFormat/>
    <w:rPr>
      <w:rFonts w:eastAsia="AngsanaNew-Bold;Arial Unicode MS"/>
      <w:b w:val="false"/>
      <w:bCs w:val="false"/>
    </w:rPr>
  </w:style>
  <w:style w:type="character" w:styleId="WW8Num5z2">
    <w:name w:val="WW8Num5z2"/>
    <w:qFormat/>
    <w:rPr>
      <w:rFonts w:ascii="Times New Roman" w:hAnsi="Times New Roman" w:eastAsia="AngsanaNew-Bold;Arial Unicode MS" w:cs="Browall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New-Bold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New-Bold;Arial Unicode MS"/>
    </w:rPr>
  </w:style>
  <w:style w:type="character" w:styleId="WW8Num11z0">
    <w:name w:val="WW8Num11z0"/>
    <w:qFormat/>
    <w:rPr>
      <w:rFonts w:eastAsia="AngsanaNew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New-Bold;Arial Unicode MS"/>
    </w:rPr>
  </w:style>
  <w:style w:type="character" w:styleId="WW8Num14z0">
    <w:name w:val="WW8Num14z0"/>
    <w:qFormat/>
    <w:rPr>
      <w:rFonts w:eastAsia="AngsanaNew-Bold;Arial Unicode M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ข้อคิดเห็น"/>
    <w:basedOn w:val="Normal"/>
    <w:qFormat/>
    <w:pPr/>
    <w:rPr>
      <w:sz w:val="20"/>
      <w:szCs w:val="23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7:00Z</dcterms:created>
  <dc:creator>tnl0540-201</dc:creator>
  <dc:description/>
  <cp:keywords/>
  <dc:language>en-US</dc:language>
  <cp:lastModifiedBy>NPK-OFFICE</cp:lastModifiedBy>
  <cp:lastPrinted>2015-11-02T15:55:00Z</cp:lastPrinted>
  <dcterms:modified xsi:type="dcterms:W3CDTF">2018-11-05T09:41:00Z</dcterms:modified>
  <cp:revision>13</cp:revision>
  <dc:subject/>
  <dc:title>หลักเกณฑ์การเปิดโอกาสให้ผู้ถือหุ้นเสนอระเบียบวาระการประชุมและเสนอชื่อ</dc:title>
</cp:coreProperties>
</file>